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августа 2018 года                                                                         № 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администрации города Твери 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07.2018 № 270 «Об условиях приватизации муниципального имущества города Твери способом продажи посредством публичного предл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унктом 5 статьи 44 Устава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7.11.2017 № 44 (338) «Об утверждении прогнозного плана (программы) приватизации муниципального имущества города Твери на 2018-2020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изменение в приложение к распоряжению администрации города Твери от 11.07.2018 № 270 «Об условиях приватизации муниципального имущества города Твери способом продажи посредством публичного предложения», дополнив приложение строкой 5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1985"/>
        <w:gridCol w:w="1984"/>
        <w:gridCol w:w="1276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набережная Афанасия Никити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6,5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69:40:0100241: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927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тчет об исполнении настоящего распоряжения представить по истечении 180 дней со дня его изда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 А.В. Гаврилин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47:00Z</dcterms:created>
  <dc:creator>Севрюк Ольга</dc:creator>
  <dc:description/>
  <dc:language>en-US</dc:language>
  <cp:lastModifiedBy>Ким Екатерина Игоревна</cp:lastModifiedBy>
  <cp:lastPrinted>2018-07-20T17:35:00Z</cp:lastPrinted>
  <dcterms:modified xsi:type="dcterms:W3CDTF">2018-08-07T14:48:00Z</dcterms:modified>
  <cp:revision>3</cp:revision>
  <dc:subject/>
  <dc:title/>
</cp:coreProperties>
</file>